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262"/>
      </w:tblGrid>
      <w:tr>
        <w:trPr/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/>
              <w:t>Наименование и реквизиты перевозчик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/>
              <w:t>Принять груз к перевозке рейсом _____________________</w:t>
            </w:r>
          </w:p>
          <w:p>
            <w:pPr>
              <w:pStyle w:val="Normal"/>
              <w:rPr/>
            </w:pPr>
            <w:r>
              <w:rPr/>
              <w:t>С отправкой его «_____» _____________________ 20___г.</w:t>
            </w:r>
          </w:p>
          <w:p>
            <w:pPr>
              <w:pStyle w:val="Normal"/>
              <w:rPr/>
            </w:pPr>
            <w:r>
              <w:rPr/>
              <w:t xml:space="preserve">Разрешаю ______________   «____» ____________ 20___г.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</w:t>
            </w: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en-US"/>
        </w:rPr>
        <w:t xml:space="preserve">            </w:t>
      </w:r>
      <w:r>
        <w:rPr>
          <w:b/>
          <w:sz w:val="36"/>
          <w:szCs w:val="36"/>
        </w:rPr>
        <w:t xml:space="preserve">ЗАЯВКА ГРУЗООТПРАВИТЕЛЯ № </w:t>
      </w:r>
      <w:r>
        <w:rPr>
          <w:b/>
          <w:sz w:val="36"/>
          <w:szCs w:val="36"/>
          <w:lang w:val="en-US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422"/>
        <w:gridCol w:w="292"/>
        <w:gridCol w:w="2124"/>
        <w:gridCol w:w="3195"/>
      </w:tblGrid>
      <w:tr>
        <w:trPr>
          <w:trHeight w:val="245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/>
                <w:sz w:val="32"/>
                <w:szCs w:val="32"/>
              </w:rPr>
              <w:t>организации</w:t>
            </w:r>
            <w:r>
              <w:rPr/>
              <w:t>-отправителя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ЭЛ.ПОЧТА________________________________</w:t>
            </w:r>
          </w:p>
          <w:p>
            <w:pPr>
              <w:pStyle w:val="Normal"/>
              <w:rPr/>
            </w:pPr>
            <w:r>
              <w:rPr/>
              <w:t>Тел.: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Ф.И.О.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Аэропорт отправления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СУРГУ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b/>
                <w:sz w:val="32"/>
                <w:szCs w:val="32"/>
              </w:rPr>
              <w:t>организации</w:t>
            </w:r>
            <w:r>
              <w:rPr/>
              <w:t>-получателя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ИНН/ПАСПОРТ______________________________</w:t>
            </w:r>
          </w:p>
          <w:p>
            <w:pPr>
              <w:pStyle w:val="Normal"/>
              <w:rPr/>
            </w:pPr>
            <w:r>
              <w:rPr/>
              <w:t>Тел.: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Ф.И.О.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rPr/>
            </w:pPr>
            <w:r>
              <w:rPr/>
              <w:t>ЭЛ.ПОЧТА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эропорт назначения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>
          <w:trHeight w:val="671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маршр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</w:t>
            </w:r>
          </w:p>
        </w:tc>
      </w:tr>
      <w:tr>
        <w:trPr>
          <w:trHeight w:val="153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груз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паковки   груза (включая размеры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вленная ценность   </w:t>
            </w:r>
            <w:r>
              <w:rPr>
                <w:b/>
                <w:sz w:val="28"/>
                <w:szCs w:val="28"/>
              </w:rPr>
              <w:t>Не объявляется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– сумма страх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рево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х вложений нет</w:t>
            </w:r>
          </w:p>
        </w:tc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ю, что данные, указанные в этом документе, точно соответствуют своему Наименованию. В случае наличия в грузе опасных веществ и изделий: они упакованы и полностью соответствуют условиям воздушной перевозки согласно действующим Правилам  перевозки опасных гру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ата ____________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грузоотправителя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обработке и транспортировке груза</w:t>
            </w:r>
          </w:p>
        </w:tc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тамож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 принял приемосдат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.И.О.)</w:t>
            </w:r>
          </w:p>
          <w:p>
            <w:pPr>
              <w:pStyle w:val="Normal"/>
              <w:rPr/>
            </w:pPr>
            <w:r>
              <w:rPr/>
              <w:t>«___» ______________________ 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санитарно-карантинной служ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.И.О.)</w:t>
            </w:r>
          </w:p>
          <w:p>
            <w:pPr>
              <w:pStyle w:val="Normal"/>
              <w:rPr/>
            </w:pPr>
            <w:r>
              <w:rPr/>
              <w:t>«___» _________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5:00Z</dcterms:created>
  <dc:creator>disp_gs</dc:creator>
  <dc:description/>
  <cp:keywords/>
  <dc:language>en-US</dc:language>
  <cp:lastModifiedBy>Бабарыкина</cp:lastModifiedBy>
  <cp:lastPrinted>2020-12-08T22:05:00Z</cp:lastPrinted>
  <dcterms:modified xsi:type="dcterms:W3CDTF">2023-10-30T06:57:00Z</dcterms:modified>
  <cp:revision>35</cp:revision>
  <dc:subject/>
  <dc:title>Наименование и реквизиты перевозчика</dc:title>
</cp:coreProperties>
</file>